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Дело № 5-1271-2107/2024</w:t>
      </w:r>
    </w:p>
    <w:p>
      <w:pPr>
        <w:pStyle w:val="Subtitle"/>
        <w:rPr/>
      </w:pPr>
      <w:r>
        <w:rPr/>
        <w:tab/>
        <w:tab/>
        <w:tab/>
        <w:tab/>
        <w:tab/>
        <w:tab/>
        <w:t xml:space="preserve">                                        86</w:t>
      </w:r>
      <w:r>
        <w:rPr>
          <w:lang w:val="en-US" w:eastAsia="ar-SA"/>
        </w:rPr>
        <w:t>MS</w:t>
      </w:r>
      <w:r>
        <w:rPr/>
        <w:t>0047-01-2024-006880-46</w:t>
      </w:r>
    </w:p>
    <w:p>
      <w:pPr>
        <w:pStyle w:val="Heading"/>
        <w:ind w:firstLine="567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TextBodyIndent"/>
        <w:ind w:left="0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      13 сентября 2024 г.</w:t>
      </w:r>
    </w:p>
    <w:p>
      <w:pPr>
        <w:pStyle w:val="TextBodyIndent"/>
        <w:ind w:left="0" w:right="-1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color w:val="FF0000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993" w:hanging="0"/>
        <w:jc w:val="both"/>
        <w:rPr/>
      </w:pPr>
      <w:r>
        <w:rPr>
          <w:color w:val="FF0000"/>
        </w:rPr>
        <w:t xml:space="preserve">Бочоришвили Владислава Ираклиевича, … года рождения, уроженца …, гражданина РФ, русским языком владеющего, в услугах переводчика не нуждающегося, холостого, детей не имеющего, имеющего сожительницу находящуюся в состоянии беременности – 4 месяца, работающего без оформления трудовых отношений дорожным рабочим РСМ Тюмень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паспорт …,</w:t>
      </w:r>
    </w:p>
    <w:p>
      <w:pPr>
        <w:pStyle w:val="TextBodyIndent"/>
        <w:ind w:left="0" w:firstLine="567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left="0" w:right="71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12 сентября 2024 года в 04 часа 22 минуты </w:t>
      </w:r>
      <w:r>
        <w:rPr>
          <w:color w:val="FF0000"/>
        </w:rPr>
        <w:t>Бочоришвили В.И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 xml:space="preserve">являясь водителем транспортного средства ВАЗ 21043, государственный регистрационный знак … региона, принадлежащего на праве собственности Нартову Е.А., не справившись с управлением допустил наезд на препятствие в виде дерева, после чего, </w:t>
      </w:r>
      <w:r>
        <w:rPr>
          <w:color w:val="FF0000"/>
        </w:rPr>
        <w:t>в нарушение п. 2.5 Правил дорожного движения, оставил место дорожно-транспортного происшествия участником которого он являл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В судебном заседании </w:t>
      </w:r>
      <w:r>
        <w:rPr>
          <w:color w:val="FF0000"/>
        </w:rPr>
        <w:t>Бочоришвили В.И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>вину признал, в содеянном раскаялся, подтвердил, что действительно совершил ДТП, сожалеет о случившемся, в части вопросов назначения наказания просил суд назначить административный штраф, либо административный арест в минимальном  размере, предусмотренном санкцией соответствующей статьи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Заслушав </w:t>
      </w:r>
      <w:r>
        <w:rPr>
          <w:color w:val="FF0000"/>
        </w:rPr>
        <w:t>Бочоришвили В.И</w:t>
      </w:r>
      <w:r>
        <w:rPr>
          <w:color w:val="FF0000"/>
          <w:szCs w:val="24"/>
        </w:rPr>
        <w:t>., исследовав письменные доказательства по делу, суд пришел к выводу, что его вина в совершении правонарушения, предусмотренного ч. 2 ст. 12.2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Согласно п. 2.5 «Правил дорожного движения в РФ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FF0000"/>
          </w:rPr>
          <w:t>пункта 7.2</w:t>
        </w:r>
      </w:hyperlink>
      <w:r>
        <w:rPr>
          <w:color w:val="FF0000"/>
        </w:rPr>
        <w:t xml:space="preserve">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 xml:space="preserve">Факт совершения данного административного правонарушения Бочоришвили В.И.  подтверждается представленными доказательствами, а именно: протоколом об административном правонарушении 86 ХМ № 651253 от 12.09.2024; протоколом 86 ХА № 123351 от 12.09.2024 об административном задержании, согласно которому Бочоришвили В.И. задержан в 17 часов 00 минут 12.09.2024; рапортом ИДПС ГИБДД УМВД РФ по г. Нижневартовску от 12.09.2024 об обнаружении в действиях Бочоришвили В.И. признаков административного правонарушения, предусмотренного ч. 2 ст. 12.27 КоАП РФ; заявлением потерпевшего и сообщением о совершенном преступлении, с отметкой о регистрации в КУСП № 14825 от 12.09.2024; постановлением о возбуждении уголовного дела от 12.09.2024 в отношении Бочоришвили В.И.; схемой ДТП от 12.09.2024; записью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объяснениями Бочоришвили В.И.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Оценив представленные доказательства, суд находит вину Бочоришвили В.И. доказанной, в его действиях содержаться признаки административного правонарушения, предусмотренного ч. 2 ст. 12.27 Кодекса РФ об административных правонарушениях как оставление водителем                      в нарушение </w:t>
      </w:r>
      <w:hyperlink r:id="rId3">
        <w:r>
          <w:rPr>
            <w:rStyle w:val="InternetLink"/>
            <w:color w:val="FF0000"/>
          </w:rPr>
          <w:t>Правил</w:t>
        </w:r>
      </w:hyperlink>
      <w:r>
        <w:rPr>
          <w:color w:val="FF000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color w:val="FF0000"/>
          </w:rPr>
          <w:t>деяния</w:t>
        </w:r>
      </w:hyperlink>
      <w:r>
        <w:rPr>
          <w:color w:val="FF0000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FF0000"/>
        </w:rPr>
        <w:t>Обстоятельствами, смягчающими административную ответственность Бочоришвили В.И., в соответствии со ст. 4.2 КоАП РФ, суд учитывает признании вины, раскаяние в содеянном, неудовлетворительное состояние его здоровья и нахождение его сожительницы в состоянии беременности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</w:t>
      </w:r>
      <w:r>
        <w:rPr>
          <w:b/>
          <w:color w:val="FF0000"/>
        </w:rPr>
        <w:t xml:space="preserve"> </w:t>
      </w:r>
      <w:r>
        <w:rPr>
          <w:color w:val="FF0000"/>
        </w:rPr>
        <w:t>Бочоришвили В.И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 назначении наказания </w:t>
      </w:r>
      <w:r>
        <w:rPr>
          <w:color w:val="FF0000"/>
        </w:rPr>
        <w:t>Бочоришвили В.И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</w:t>
      </w:r>
      <w:r>
        <w:rPr>
          <w:color w:val="FF0000"/>
          <w:szCs w:val="24"/>
        </w:rPr>
        <w:t xml:space="preserve">наличие смягчающих и отсутствие отягчающих административную ответственность обстоятельств и исходя из принципа справедливости назначенного наказания, суд </w:t>
      </w:r>
      <w:r>
        <w:rPr>
          <w:color w:val="FF0000"/>
        </w:rPr>
        <w:t xml:space="preserve">считает необходимым </w:t>
      </w:r>
      <w:r>
        <w:rPr>
          <w:color w:val="FF0000"/>
          <w:szCs w:val="24"/>
        </w:rPr>
        <w:t>подвергнуть его административному аресту, в пределах санкции статьи</w:t>
      </w:r>
      <w:r>
        <w:rPr>
          <w:color w:val="FF0000"/>
        </w:rPr>
        <w:t>.</w:t>
      </w:r>
    </w:p>
    <w:p>
      <w:pPr>
        <w:pStyle w:val="TextBodyIndent"/>
        <w:ind w:left="0" w:right="-6" w:firstLine="540"/>
        <w:jc w:val="both"/>
        <w:rPr>
          <w:color w:val="FF0000"/>
        </w:rPr>
      </w:pPr>
      <w:r>
        <w:rPr>
          <w:color w:val="FF0000"/>
        </w:rPr>
        <w:t>Обстоятельств, установленные ч. 2 ст. 3.9 КоАП РФ не имеет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hanging="0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Бочоришвили Владислава Ираклиевича</w:t>
      </w:r>
      <w:r>
        <w:rPr>
          <w:color w:val="FF0000"/>
          <w:szCs w:val="24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Срок административного ареста </w:t>
      </w:r>
      <w:r>
        <w:rPr>
          <w:color w:val="FF0000"/>
        </w:rPr>
        <w:t>Бочоришвили Владиславу Ираклиевичу</w:t>
      </w:r>
      <w:r>
        <w:rPr>
          <w:color w:val="FF0000"/>
          <w:szCs w:val="24"/>
        </w:rPr>
        <w:t xml:space="preserve"> исчислять с момента задержания 17 часов 00 минут 12 сентября 2024 год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          Е.А.Вакар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597B3D00CEEE4A22A7306F641596C535AD49AC22D845DB2337E2860068F24BC017C94EBEBK3E" TargetMode="External"/><Relationship Id="rId3" Type="http://schemas.openxmlformats.org/officeDocument/2006/relationships/hyperlink" Target="consultantplus://offline/ref=DD30211240B791429DAD3963A078FDA2925B92E2BAE67B99212F254A15BA927BBEB62FBF05412E3A0E973AB0AD760594E95EB25B291D01C1c5v8E" TargetMode="External"/><Relationship Id="rId4" Type="http://schemas.openxmlformats.org/officeDocument/2006/relationships/hyperlink" Target="consultantplus://offline/ref=DD30211240B791429DAD3963A078FDA2925895EDBBE07B99212F254A15BA927BBEB62FBF0542273D07973AB0AD760594E95EB25B291D01C1c5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